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7903"/>
      </w:tblGrid>
      <w:tr>
        <w:trPr/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pacing w:val="2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790" cy="7334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3366FF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66FF"/>
                <w:spacing w:val="20"/>
                <w:sz w:val="28"/>
                <w:szCs w:val="28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3366FF"/>
                <w:spacing w:val="2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3366FF"/>
                <w:spacing w:val="20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5850255" cy="114300"/>
                <wp:effectExtent l="5715" t="5080" r="4445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144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3366ff" stroked="t" o:allowincell="f" style="position:absolute;margin-left:0.3pt;margin-top:1.65pt;width:460.6pt;height:8.95pt;mso-wrap-style:none;v-text-anchor:middle">
                <v:fill o:detectmouseclick="t" type="solid" color2="#cc9900"/>
                <v:stroke color="#3333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М</w:t>
      </w:r>
      <w:r>
        <w:rPr>
          <w:rFonts w:cs="Times New Roman" w:ascii="Times New Roman" w:hAnsi="Times New Roman"/>
          <w:b/>
          <w:bCs/>
          <w:sz w:val="48"/>
          <w:szCs w:val="48"/>
        </w:rPr>
        <w:t>АКЕТ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КОМПЛЕКТ</w:t>
      </w:r>
      <w:r>
        <w:rPr>
          <w:rFonts w:cs="Times New Roman" w:ascii="Times New Roman" w:hAnsi="Times New Roman"/>
          <w:b/>
          <w:bCs/>
          <w:sz w:val="48"/>
          <w:szCs w:val="48"/>
        </w:rPr>
        <w:t>А</w:t>
      </w: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 ОЦЕНОЧНЫХ СРЕДСТВ ДЛЯ ОЦЕНКИ ПРОФЕССИОНАЛЬНОЙ КВАЛИФИКАЦИИ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Штукатур по отделке внутренних и наружных поверхностей зданий и сооружений, 3 уровень квалиф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ОСКВ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075</wp:posOffset>
                </wp:positionH>
                <wp:positionV relativeFrom="paragraph">
                  <wp:posOffset>225425</wp:posOffset>
                </wp:positionV>
                <wp:extent cx="367030" cy="342900"/>
                <wp:effectExtent l="5080" t="5080" r="5080" b="5080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7.25pt;margin-top:17.75pt;width:28.8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016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 КОМПЛЕКТА</w:t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-567"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443"/>
        <w:gridCol w:w="1349"/>
      </w:tblGrid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 комплекта оценочных 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 w:before="24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1.1. Область примен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 Инструменты оценки для теоретического этапа 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 Инструменты для практического этапа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 xml:space="preserve">1.4. Материально-техническое обеспечение оценочны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очные средства для профессионального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1. Оценочные средства для теоретического этапа </w:t>
              <w:br/>
              <w:t xml:space="preserve">       профессионального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2. Оценочные средства для практического этапа </w:t>
              <w:br/>
              <w:t xml:space="preserve">       профессионального экзаме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I. ПАСПОРТ КОМПЛЕКТА ОЦЕНОЧНЫХ СРЕДСТВ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1.1. Область применен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т оценочных средств предназначен для оценки квалифик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Штукатур по отделке внутренних и наружных поверхностей зданий и сооружений, 3 уровень квалифик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фессиональный стандарт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«Штукатур», утв. приказом Министерства труда и социальной защиты Российской Федерации от 10.03.15 г. №148н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ровень квалификации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3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2. Инструменты оценки для теоретического этапа  экзамен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56"/>
        <w:gridCol w:w="259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мет оценк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ритерии оценк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ы и свойства штукатурных, декоративных и растворов специального назначения и способы дозирования их компонен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вопро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ответ – 0,25 бал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ый ответ – 0 балл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16, 26, 30-33, 38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еремешивания составов штукатурных растворов и сухих строительных смес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вопро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ответ – 0,25 бал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ый ответ – 0 бал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установление последовательност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-19, 25, 35,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правила применения используемого инструмента и приспособлени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вопро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ответ – 0,25 бал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ый ответ – 0 балл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22, 29, 37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ранспортировки, складирования и хранения компонентов штукатурных растворов и сухих строительных смесе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вопро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ответ – 0,25 балл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ый ответ – 0 балл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 28, 34, 39, 40, 42, 43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рименения средств индивидуальной защит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й вопрос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ый ответ – 0,25 ба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ый ответ – 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 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рмативны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"ГОСТ 28013-98. Растворы строительные. Общие технические условия" (введен в действие Постановлением Госстроя РФ от 29.12.1998 N 30) (ред. от 07.05.2002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ГОСТ 5802-86. Растворы строительны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СНиП 3.04.01-87 Изоляционные и отделочные покры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СНиП III-4-80. Техника безопасности в строительст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СП 12-135-2003 Безопасность труда в строительстве. Отраслевые типовые инструкции по охране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"Временная инструкция по технике безопасности при техническом обслуживании крупных систем коллективного приема телевидения (КСКПТ) и систем кабельного телевидения" (утв. Минсвязи СССР 21.09.198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Распоряжение ОАО "РЖД" от 14.04.2008 N 766р (с изм. от 27.07.2015) "Об утверждении Правил по охране труда при производстве работ по реконструкции и капитальному ремонту искусственных сооружений в ОАО "РЖД"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www.knauf.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щая информация по структуре комплекта оценочных средств: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личество заданий с выбором ответа: 47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личество заданий с открытым ответом: 0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личество заданий на установление соответствия: 0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личество заданий на установление последовательности: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ремя выполнения теоретического этапа экзамена: 45 минут. </w:t>
      </w:r>
      <w:ins w:id="0" w:author="user" w:date="2016-06-01T21:59:00Z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 каждого правильного ответа: 0,25 бал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Инструменты для практического этапа экзаме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32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мет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ритерии оцен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ип и количество зад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Ф: А/02.3 «Приготовление штукатурных растворов и смесей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Д: Транспортирование и хранение компонентов штукатурных растворов и сухих строительных смес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зирование компонентов штукатурных растворов и смес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мешивание компонентов штукатурных растворов и сме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ировать и складировать компоненты штукатурных растворов и сухих строительных смес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ение подготовительных работ в соответствии с установленными требован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людение технологии приготовления смес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е менее 2-х описаний объектов в портфолио с приложением подтверждающих документов о выполненных работах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чество оформления портфолио (не менее 3-х фотографий каждого вида работ, наличие описания объектов и использованных решений, наличие не менее одного подтверждающего документа о видах выполненных работ для каждого объекта (договоров с перечнем работ, смет, актов выполненных работ, заданий работодателя на выполнение определенного вида работ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лные и правильные ответы не менее чем на 2 из 3-х вопросов экспер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ое задание - 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ртфолио -1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1.4. Материально-техническое обеспечение оценоч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сональные ЭВМ на каждого оцениваемого. Мастерская для выполнения штукатурных работ. Строительные отделочные материалы, комплект инструментов, средства индивидуальной защиты (защитная обувь, перчатки, респиратор, защитные очки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2. ОЦЕНОЧНЫЕ СРЕДСТВА ДЛЯ ПРОФЕССИОНАЛЬНОГО ЭКЗАМ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 Оценочные средства для теоретического этапа профессионального экзаме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. Что называют строительным растворо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</w:t>
        <w:tab/>
        <w:t>Это рационально составленная, однородно перемешанная смесь вяжущего вещества (цемент, известь, гипс и др.), воды, песка, щебня и добавок, приобретающая с течением времени камневидное состояние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</w:t>
        <w:tab/>
        <w:t>Это рационально составленная, однородно перемешанная смесь вяжущего вещества (цемент, известь, гипс и др.), воды, песка и добавок, приобретающая с течением времени камневидное состояние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. </w:t>
        <w:tab/>
        <w:t>Это рационально составленная, однородно перемешанная смесь вяжущего вещества (цемент, известь, гипс и др.), песка и добавок, приобретающая с течением времени камневидное состояние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</w:t>
        <w:tab/>
        <w:t>Это рационально составленная, однородно перемешанная смесь воды, песка и добавок, приобретающая с течением времени камневидное состоя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. Водоудерживающая способность растворных смесей должна быть не мене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9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8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75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7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. Расслаиваемость свежеприготовленных смесей не должна превыша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15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10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5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3%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емпература штукатурных растворов при минимальной температуре наружного воздуха, от 5°С и выше, должна быть не мене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15 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. 10 °С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5 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3 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лажность сухих растворных смесей не должна превышать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1 % по мас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0,1% по мас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0,01% по мас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0,001% по масс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проектный возраст раствора, если иное не установлено в проектной документации, для растворов на всех видах вяжущих, кроме гипсовых и гипсосодержащих,  следует принимат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30 су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 28 су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14 су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7 су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. Прочность растворов на сжатие в проектном возрасте характеризуют марками: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,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0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0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>20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В4, В10, В25, В50, В75, В100, В150, В2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Пр4, Пр10, Пр25, Пр50, Пр75, Пр100, Пр150, Пр2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М4, М10, М25, М50, М75, М100, М150, М20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. Расход цемента на 1 м3 песка в растворах на цементном и цементосодержащих вяжущих должен быть не мене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300 к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200 к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150 к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100 к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. Для строительных растворов применяют известковое вяжущее в вид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Только гидратной извести (пушонк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Только известкового тес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Гидратной извести (пушонки), известкового теста, известкового мол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Только известкового моло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. Наибольшая крупность зерен заполнителя для штукатурных растворов отделочного слоя (накрывки) должна быть, не боле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5 м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 2,5 м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1,5 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1,2 м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. Водопотребность растворов – это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один правильный отве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. Количество воды, необходимое для получения растворной смеси требуемой подвиж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  Количество воды, необходимое для получения растворной смеси требуемой консистен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 Количество воды, необходимое для затворения це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оличество физически связанной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.</w:t>
      </w:r>
      <w:r>
        <w:rPr>
          <w:rFonts w:cs="Times New Roman" w:ascii="Times New Roman" w:hAnsi="Times New Roman"/>
          <w:sz w:val="28"/>
          <w:szCs w:val="28"/>
        </w:rPr>
        <w:t xml:space="preserve">  Морозостойкость – э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створов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е разрушаться при работе в условиях отрицательных температу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противляться воздействиям отрицательных температ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выдерживать многократное попеременное замораживание и оттаивание в водонасыщенном состоянии без признаков разру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рживать попеременные смены тепла и хол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. Что означают цифры в составе цементно-известкового раствора 1:0,5: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1 часть извести, 0,5 части цемента, 3 части пес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. 1 часть цемента, 0,5 части известкового теста, 3 части пе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1 часть известкового теста, 0,5 части цемента, 3 части пес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1 часть известкового теста, 0,5 части цемента, 3 части в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). Какой должна быть прочность основания при нанесении штукатурки?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Равнозначная или выше, чем прочность штукату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 менее 2/3 прочности штукату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е менее 1/2 прочности штукатур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Не имеет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. При оштукатуривании стен из кирпича при температуре окружающей среды 23 °С и выше поверхность перед нанесением раствора необходимо:   </w:t>
      </w:r>
      <w:r>
        <w:rPr>
          <w:rFonts w:cs="Times New Roman" w:ascii="Times New Roman" w:hAnsi="Times New Roman"/>
          <w:i/>
          <w:sz w:val="28"/>
          <w:szCs w:val="28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Увлажн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делать на поверхности насе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крепить се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опускается штукатурить без предварительной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). При отделке поверхностей декоративными пастами и терразитовыми составами каждый слой многослойных декоративных покрытий необходимо выполнять: </w:t>
      </w:r>
      <w:r>
        <w:rPr>
          <w:rFonts w:cs="Times New Roman" w:ascii="Times New Roman" w:hAnsi="Times New Roman"/>
          <w:i/>
          <w:sz w:val="28"/>
          <w:szCs w:val="28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. После отвердения предыдущего, без шлифовки лицевой поверх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сле отвердения предыдущего, со шлифовкой лицевой поверх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Укрепить сет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Сделать насе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. Температура воды для приготовления гипсовой штукатурки составляе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от +0°С до +20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 от +5°С до +30°С</w:t>
      </w:r>
    </w:p>
    <w:p>
      <w:pPr>
        <w:pStyle w:val="Normal"/>
        <w:rPr/>
      </w:pPr>
      <w:r>
        <w:rPr>
          <w:rFonts w:cs=".;Times New Roman" w:ascii=".;Times New Roman" w:hAnsi=".;Times New Roman"/>
          <w:sz w:val="28"/>
          <w:szCs w:val="28"/>
          <w:lang w:eastAsia="ru-RU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+30°С до +35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от +35С до +40°С</w:t>
      </w:r>
    </w:p>
    <w:p>
      <w:pPr>
        <w:pStyle w:val="Normal"/>
        <w:rPr>
          <w:rFonts w:ascii=".;Times New Roman" w:hAnsi=".;Times New Roman" w:cs=".;Times New Roman"/>
          <w:sz w:val="28"/>
          <w:szCs w:val="28"/>
          <w:lang w:eastAsia="ru-RU"/>
        </w:rPr>
      </w:pPr>
      <w:r>
        <w:rPr>
          <w:rFonts w:cs=".;Times New Roman" w:ascii=".;Times New Roman" w:hAnsi=".;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. Чем рекомендуется затворять сухую штукатурную смес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  <w:tab/>
        <w:t>только вод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</w:t>
        <w:tab/>
        <w:t>раствором сол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  <w:tab/>
        <w:t>раствором кисл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</w:t>
        <w:tab/>
        <w:t>жидким стекло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). Каков порядок приготовления сухой гипсовой штукатурной смес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 (один правильный отв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 Сухая смесь засыпается в воду (смесь из мешка → перемешивание → выдержка → перемеши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 В сухую смесь наливается вода (1/2 требуемого количества воды → перемешивание → остаток воды  → перемешивание → выдержка → перемеши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В сухую смесь наливается вода (вода  → перемешивание → выдержка → перемеш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ухая смесь (5-7 мастерков) засыпается в воду → перемешивание → остаток смеси из мешка → перемешивание → выдержка → перемеш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). Что изображено на рисунк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7640" cy="14376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  <w:tab/>
        <w:t>Миксер штукатур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</w:t>
        <w:tab/>
        <w:t>Др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  <w:tab/>
        <w:t>Шуруповер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</w:t>
        <w:tab/>
        <w:t>Перфорат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1). Какую емкость рекомендуется использовать для приготовления штукатурного раствора?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  <w:tab/>
        <w:t>Пластмассовый б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</w:t>
        <w:tab/>
        <w:t>Металический б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  <w:tab/>
        <w:t>Емкость для шпаклев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</w:t>
        <w:tab/>
        <w:t>Оцинкованное ведр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). Какой инструмент представлен на рисунке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340" cy="11620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  <w:tab/>
        <w:t>Шп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</w:t>
        <w:tab/>
        <w:t>Кельм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  <w:tab/>
        <w:t>Соко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</w:t>
        <w:tab/>
        <w:t>Штукатурная гладил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3). Какие средства индивидуальной защиты используются при приготовлении штукатурного раствора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  <w:tab/>
        <w:t>Респиратор, защитные оч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</w:t>
        <w:tab/>
        <w:t>Перчат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  <w:tab/>
        <w:t>Фартук прорезиненны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</w:t>
        <w:tab/>
        <w:t>Защитные наушн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4). Перед допуском к работе вновь привлекаемых работников необходимо провест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  <w:tab/>
        <w:t>вводный инструктаж и инструктаж на рабочем мес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.</w:t>
        <w:tab/>
        <w:t>вводный и целевой инструкта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  <w:tab/>
        <w:t>инструктаж на рабочем месте и целевой инструкта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</w:t>
        <w:tab/>
        <w:t>вводный инструктаж и инструктаж на рабочем мес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).</w:t>
        <w:tab/>
        <w:t>Помещения с каким влажностным режимом допускается оштукатуривать гипсовыми штукатурными смесям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хим и нормальным</w:t>
      </w:r>
    </w:p>
    <w:p>
      <w:pPr>
        <w:pStyle w:val="Style25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льным и влажным</w:t>
      </w:r>
    </w:p>
    <w:p>
      <w:pPr>
        <w:pStyle w:val="Style25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жным и мокрым</w:t>
      </w:r>
    </w:p>
    <w:p>
      <w:pPr>
        <w:pStyle w:val="Style25"/>
        <w:numPr>
          <w:ilvl w:val="0"/>
          <w:numId w:val="22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ы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).  В каких условиях допускается применять цементные штукатур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17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ружи и внутри зданий и сооружений с любым режимом эксплуатации</w:t>
      </w:r>
    </w:p>
    <w:p>
      <w:pPr>
        <w:pStyle w:val="Style25"/>
        <w:numPr>
          <w:ilvl w:val="0"/>
          <w:numId w:val="17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внутри помещений с сухим и нормальным режимом эксплуатации</w:t>
      </w:r>
    </w:p>
    <w:p>
      <w:pPr>
        <w:pStyle w:val="Style25"/>
        <w:numPr>
          <w:ilvl w:val="0"/>
          <w:numId w:val="17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внутри помещений с сухим, нормальным и влажным режимом эксплуатации</w:t>
      </w:r>
    </w:p>
    <w:p>
      <w:pPr>
        <w:pStyle w:val="Style25"/>
        <w:numPr>
          <w:ilvl w:val="0"/>
          <w:numId w:val="17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внутри помещений с любым  режимом эксплуатации</w:t>
      </w:r>
    </w:p>
    <w:p>
      <w:pPr>
        <w:pStyle w:val="Normal"/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7).</w:t>
        <w:tab/>
        <w:t>Для быстрого высыхания гипсовой штукатурки необходимо: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ить в штукатурный раствор ускорители твердения</w:t>
      </w:r>
    </w:p>
    <w:p>
      <w:pPr>
        <w:pStyle w:val="Style25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унтовать поверхность штукатурки</w:t>
      </w:r>
    </w:p>
    <w:p>
      <w:pPr>
        <w:pStyle w:val="Style25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вентиляцию в помещении</w:t>
      </w:r>
    </w:p>
    <w:p>
      <w:pPr>
        <w:pStyle w:val="Style25"/>
        <w:numPr>
          <w:ilvl w:val="0"/>
          <w:numId w:val="11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температуру в помещении без вентил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). Чтобы избежать появления трещин на поверхности штукатурки, необходим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23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го дозировать вяжущие вещества и заполнители при приготовлении раствора</w:t>
      </w:r>
    </w:p>
    <w:p>
      <w:pPr>
        <w:pStyle w:val="Style25"/>
        <w:numPr>
          <w:ilvl w:val="0"/>
          <w:numId w:val="23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ушить сырые места и заново оштукатурить</w:t>
      </w:r>
    </w:p>
    <w:p>
      <w:pPr>
        <w:pStyle w:val="Style25"/>
        <w:numPr>
          <w:ilvl w:val="0"/>
          <w:numId w:val="23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температуру в помещении</w:t>
      </w:r>
    </w:p>
    <w:p>
      <w:pPr>
        <w:pStyle w:val="Style25"/>
        <w:numPr>
          <w:ilvl w:val="0"/>
          <w:numId w:val="23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сти в раствор ускорители твер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).  Выберите группу инструментов, которыми провешивают вертикальные поверхност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тёрок, отвес</w:t>
      </w:r>
    </w:p>
    <w:p>
      <w:pPr>
        <w:pStyle w:val="Style25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, малка</w:t>
      </w:r>
    </w:p>
    <w:p>
      <w:pPr>
        <w:pStyle w:val="Style25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, отвес</w:t>
      </w:r>
    </w:p>
    <w:p>
      <w:pPr>
        <w:pStyle w:val="Style25"/>
        <w:numPr>
          <w:ilvl w:val="0"/>
          <w:numId w:val="4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овень, мал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).</w:t>
        <w:tab/>
        <w:t xml:space="preserve">Какое соотношение по объе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мент:Пес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соблюдать при приготовлении составов раствор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очного сло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аружной штукатурки стен, цоколей, карнизов и других элементов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каменных и бетонных поверхностей), подвергающихся систематическому увлажнению, а также для внутренней штукатурки в помещениях с относительной влажностью воздуха выше 60% (согласно ГОСТ 28013-98. Растворы строительные. Общие технические условия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:2 до 1:3      </w:t>
      </w:r>
    </w:p>
    <w:p>
      <w:pPr>
        <w:pStyle w:val="Style25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:1,5 до 1:2,5  </w:t>
      </w:r>
    </w:p>
    <w:p>
      <w:pPr>
        <w:pStyle w:val="Style25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:1 до 1:1,5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1).</w:t>
        <w:tab/>
        <w:t xml:space="preserve">Какое соотношение по объе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мент:Пес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соблюдать при приготовлении составов раствор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брыз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аружной штукатурки стен, цоколей, карнизов и других элементов (каменных и бетонных поверхностей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вергающихся систематическому увлажн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для внутренней штукатурки в помещениях с относительной влажностью воздуха выше 60% (согласно ГОСТ 28013-98. Растворы строительные. Общие технические условия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  <w:tab/>
        <w:t xml:space="preserve">От 1:2 до 1:3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</w:t>
        <w:tab/>
        <w:t xml:space="preserve">От 1:1,5 до 1:2,5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  <w:tab/>
        <w:t xml:space="preserve">От 1:1 до 1:1,5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). Какое соотношение по объе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мент:Пес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соблюдать при приготовлении составов раствор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делочного сло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наружной штукатурки стен (каменных и бетонных поверхностей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дверженных систематическому увлажн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для внутренней штукатурки в помещениях с относительной влажностью воздуха до 60%  (согласно ГОСТ 28013-98. Растворы строительные. Общие технические условия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  <w:tab/>
        <w:t xml:space="preserve">От 1:2 до 1:3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</w:t>
        <w:tab/>
        <w:t xml:space="preserve">От 1:1,5 до 1:2,5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  <w:tab/>
        <w:t xml:space="preserve">От 1:1 до 1:1,5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). Какое соотношение по объе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Цемент:Пес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соблюдать при приготовлении составов раствор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брыз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грунта для наружной штукатурки стен (каменных и бетонных поверхностей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дверженных систематическом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лажн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для внутренней штукатурки в помещениях с относительной влажностью воздуха до 60%  (согласно ГОСТ 28013-98. Растворы строительные. Общие технические условия)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  <w:tab/>
        <w:t xml:space="preserve">От 1:2 до 1:3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</w:t>
        <w:tab/>
        <w:t xml:space="preserve">От 1:1,5 до 1:2,5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  <w:tab/>
        <w:t xml:space="preserve">От 1:1 до 1:1,5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4).  Для улучшения сцепления гипсовой штукатурки и бетонной поверхности стены, необходимо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14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ть на поверхности насечки</w:t>
      </w:r>
    </w:p>
    <w:p>
      <w:pPr>
        <w:pStyle w:val="Style25"/>
        <w:numPr>
          <w:ilvl w:val="0"/>
          <w:numId w:val="14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ить сетку</w:t>
      </w:r>
    </w:p>
    <w:p>
      <w:pPr>
        <w:pStyle w:val="Style25"/>
        <w:numPr>
          <w:ilvl w:val="0"/>
          <w:numId w:val="14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унтовать поверхность грунтовкой Бетоконтакт</w:t>
      </w:r>
    </w:p>
    <w:p>
      <w:pPr>
        <w:pStyle w:val="Style25"/>
        <w:numPr>
          <w:ilvl w:val="0"/>
          <w:numId w:val="14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чить поверхность вод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5). Каков порядок нанесения штукатурных слоев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15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ызг – грунт – накрывка </w:t>
      </w:r>
    </w:p>
    <w:p>
      <w:pPr>
        <w:pStyle w:val="Style25"/>
        <w:numPr>
          <w:ilvl w:val="0"/>
          <w:numId w:val="15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нт – обрызг – накрывка </w:t>
      </w:r>
    </w:p>
    <w:p>
      <w:pPr>
        <w:pStyle w:val="Style25"/>
        <w:numPr>
          <w:ilvl w:val="0"/>
          <w:numId w:val="15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ызг – накрывка – грунт </w:t>
      </w:r>
    </w:p>
    <w:p>
      <w:pPr>
        <w:pStyle w:val="Style25"/>
        <w:numPr>
          <w:ilvl w:val="0"/>
          <w:numId w:val="15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рывка – обрызг – грун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). Установите последовательность действий при приготовлении штукатурного раство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</w:t>
        <w:tab/>
        <w:t>Засыпка сухой смес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.</w:t>
        <w:tab/>
        <w:t>Перемеш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</w:t>
        <w:tab/>
        <w:t>Заливка воды в емк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</w:t>
        <w:tab/>
        <w:t>Выдерж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шите ответ в виде последовательности указанных выше обознач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 2.____________ 3.___________ 4.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).</w:t>
        <w:tab/>
        <w:t>Как называется инструмент, используемый для нанесения штукатурного раствора на поверхность намазыванием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Шпатель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вш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ладилка штукатурная </w:t>
      </w:r>
    </w:p>
    <w:p>
      <w:pPr>
        <w:pStyle w:val="Style25"/>
        <w:numPr>
          <w:ilvl w:val="0"/>
          <w:numId w:val="7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Штукатурный соко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8). Какие виды штукатурок по качеству существую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12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ая, улучшенная и высококачественная</w:t>
      </w:r>
    </w:p>
    <w:p>
      <w:pPr>
        <w:pStyle w:val="Style25"/>
        <w:numPr>
          <w:ilvl w:val="0"/>
          <w:numId w:val="12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ая и сложная</w:t>
      </w:r>
    </w:p>
    <w:p>
      <w:pPr>
        <w:pStyle w:val="Style25"/>
        <w:numPr>
          <w:ilvl w:val="0"/>
          <w:numId w:val="12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ая, сложная и усовершенствованная</w:t>
      </w:r>
    </w:p>
    <w:p>
      <w:pPr>
        <w:pStyle w:val="Style25"/>
        <w:numPr>
          <w:ilvl w:val="0"/>
          <w:numId w:val="12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ная, качественная и высококачественн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). Температура основания при оштукатуривании сухими гипсовыми смесями должна быть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иже -10 °С</w:t>
      </w:r>
    </w:p>
    <w:p>
      <w:pPr>
        <w:pStyle w:val="Style25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иже 0 °С</w:t>
      </w:r>
    </w:p>
    <w:p>
      <w:pPr>
        <w:pStyle w:val="Style25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иже +5 °С</w:t>
      </w:r>
    </w:p>
    <w:p>
      <w:pPr>
        <w:pStyle w:val="Style25"/>
        <w:numPr>
          <w:ilvl w:val="0"/>
          <w:numId w:val="6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ниже +20 °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0).</w:t>
        <w:tab/>
        <w:t>Какой должна быть прочность основания при нанесении гипсовой штукатурки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20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внозначная или выше, чем прочность штукатурки</w:t>
      </w:r>
    </w:p>
    <w:p>
      <w:pPr>
        <w:pStyle w:val="Style25"/>
        <w:numPr>
          <w:ilvl w:val="0"/>
          <w:numId w:val="20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2/3 прочности штукатурки</w:t>
      </w:r>
    </w:p>
    <w:p>
      <w:pPr>
        <w:pStyle w:val="Style25"/>
        <w:numPr>
          <w:ilvl w:val="0"/>
          <w:numId w:val="20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1/2 прочности штукатурки</w:t>
      </w:r>
    </w:p>
    <w:p>
      <w:pPr>
        <w:pStyle w:val="Style25"/>
        <w:numPr>
          <w:ilvl w:val="0"/>
          <w:numId w:val="20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имеет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1).</w:t>
        <w:tab/>
        <w:t>Оштукатуривание при низких температурах выполняю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16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ычными растворами</w:t>
      </w:r>
    </w:p>
    <w:p>
      <w:pPr>
        <w:pStyle w:val="Style25"/>
        <w:numPr>
          <w:ilvl w:val="0"/>
          <w:numId w:val="16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творами со специальными добавками</w:t>
      </w:r>
    </w:p>
    <w:p>
      <w:pPr>
        <w:pStyle w:val="Style25"/>
        <w:numPr>
          <w:ilvl w:val="0"/>
          <w:numId w:val="16"/>
        </w:numPr>
        <w:ind w:left="567" w:hanging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евая раство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2). Сухие гипсовые смеси должны храниться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Style25"/>
        <w:numPr>
          <w:ilvl w:val="0"/>
          <w:numId w:val="21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ухих помещениях на поддонах</w:t>
      </w:r>
    </w:p>
    <w:p>
      <w:pPr>
        <w:pStyle w:val="Style25"/>
        <w:numPr>
          <w:ilvl w:val="0"/>
          <w:numId w:val="21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омещениях с любой влажностью на поддонах</w:t>
      </w:r>
    </w:p>
    <w:p>
      <w:pPr>
        <w:pStyle w:val="Style25"/>
        <w:numPr>
          <w:ilvl w:val="0"/>
          <w:numId w:val="21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утри и снаружи помещений на поддонах</w:t>
      </w:r>
    </w:p>
    <w:p>
      <w:pPr>
        <w:pStyle w:val="Style25"/>
        <w:numPr>
          <w:ilvl w:val="0"/>
          <w:numId w:val="21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ых услов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3). Каков срок хранения сухой растворной смеси со дня приготовления (согласно ГОСТ 28013-98</w:t>
      </w:r>
      <w:r>
        <w:rPr/>
        <w:t xml:space="preserve"> «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астворы строительные. Общие технические условия»)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дин правильный ответ)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 месяце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 месяце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2 месяцев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567" w:hanging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 года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4). При очистке поверхностей работы следует выполнять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дин правильный ответ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ираторе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защитных очках;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защитных очках и респираторах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.</w:t>
        <w:tab/>
        <w:t xml:space="preserve">в защитной обуви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45). Ширина настила на подмостях и лесах должна быть: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дин правильный ответ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.</w:t>
        <w:tab/>
        <w:t>не менее 1,0 м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1,5 м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не менее 2,0 м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.</w:t>
        <w:tab/>
        <w:t>не менее 2,5 м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6). При оштукатуривании внутренних поверхностей расстояние от настила до стены не должно превышать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дин правильный ответ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.</w:t>
        <w:tab/>
        <w:t>100 мм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.</w:t>
        <w:tab/>
        <w:t>150 мм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.</w:t>
        <w:tab/>
        <w:t>100 см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.</w:t>
        <w:tab/>
        <w:t>150 см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7). Допускаемое расстояние между досками настила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дин правильный ответ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.</w:t>
        <w:tab/>
        <w:t>10 мм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.</w:t>
        <w:tab/>
        <w:t>15 мм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.</w:t>
        <w:tab/>
        <w:t>10 см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.</w:t>
        <w:tab/>
        <w:t>15 см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48). Напряжение переносных светильников в условиях строительства не должно превышать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дин правильный ответ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А.</w:t>
        <w:tab/>
        <w:t>42 В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Б.</w:t>
        <w:tab/>
        <w:t>50 В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.</w:t>
        <w:tab/>
        <w:t>127 В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.</w:t>
        <w:tab/>
        <w:t xml:space="preserve">220 В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юч к тест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907"/>
        <w:gridCol w:w="2799"/>
      </w:tblGrid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ьные варианты ответа, модельные ответы и(или) к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 задания или баллы, начисляемые за верный ответ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– 0,25 балл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 – 0 баллов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бработки результатов и принятия решения о допуске (отказе в допуске) к практическому этапу экзамен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Если сумма баллов за ответы на вопросы теоретического задания превышает 10 баллов, то соискатель допускается к выполнению практического зада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Если сумма баллов менее 10, то квалификация соискателя не подтвержд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  <w:t>2.2. Оценочные средства для практического этапа профессионального экзамена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Е НА ВЫПОЛНЕНИЕ ТРУДОВЫХ ДЕЙСТВИЙ В РЕАЛЬНЫХ ИЛИ МОДЕЛЬНЫХ УСЛОВИЯХ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рудовая функция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риготовление штукатурных растворов и смес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удовое действие (действия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Транспортирование и хранение компонентов штукатурных растворов и сухих строительных смес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Дозирование компонентов штукатурных растворов и смес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еремешивание компонентов штукатурных растворов и смес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Транспортировать и складировать компоненты штукатурных растворов 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сухих строительных смес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иповое задание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истить и загрунтовать поверхность. Установить штукатурные профили на поверхности стены из кирпичной или каменной кладки площадью 4 кв.м. Приготовить штукатурный раствор на основе гипсового вяжущего. Применить инструменты и приспособления, СИЗ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словия выполнения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Место (время) выполнения задания:  Штукатурная масте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Максимальное время выполнения задания: 4 ча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ы можете воспользовать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нструменты: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стмассовый бак 50-125 л (круглый)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атурный микс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≥ 800ВТ)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штукатурный (1,5; 2 м)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льма из нержавеющей стали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ро 12л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линитель  строительный с замедлением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патели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инструменты (на усмотрение сосискателя)</w:t>
            </w:r>
          </w:p>
          <w:p>
            <w:pPr>
              <w:pStyle w:val="Style25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менты и приспособления для убор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речень материалов: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нтовка Тифенгрунт – 5 л.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атурная смесь гипсовая Ротбанд– 1 мешок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атурная смесь цементная Унтерпутц – 1 мешок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катрные маяки – 4 шт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да водопроводная </w:t>
            </w:r>
          </w:p>
          <w:p>
            <w:pPr>
              <w:pStyle w:val="Style25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вестковое моло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редства индивидуальной защиты:</w:t>
            </w:r>
          </w:p>
          <w:p>
            <w:pPr>
              <w:pStyle w:val="Style25"/>
              <w:numPr>
                <w:ilvl w:val="0"/>
                <w:numId w:val="2"/>
              </w:numPr>
              <w:ind w:left="709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ная обувь (все время)</w:t>
            </w:r>
          </w:p>
          <w:p>
            <w:pPr>
              <w:pStyle w:val="Style25"/>
              <w:numPr>
                <w:ilvl w:val="0"/>
                <w:numId w:val="2"/>
              </w:numPr>
              <w:ind w:left="709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чатки (все время)</w:t>
            </w:r>
          </w:p>
          <w:p>
            <w:pPr>
              <w:pStyle w:val="Style25"/>
              <w:numPr>
                <w:ilvl w:val="0"/>
                <w:numId w:val="2"/>
              </w:numPr>
              <w:ind w:left="709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иратор (при необходимости)</w:t>
            </w:r>
          </w:p>
          <w:p>
            <w:pPr>
              <w:pStyle w:val="Style25"/>
              <w:numPr>
                <w:ilvl w:val="0"/>
                <w:numId w:val="2"/>
              </w:numPr>
              <w:ind w:left="709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ные очки (при необходим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Критерии оценки практического задания: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 Выполнение подготовительных работ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4207"/>
              <w:gridCol w:w="4315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изме-рения 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Название или описание 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ребование или нормативный размер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чищать, обеспыливать, грунтовать поверхности, наносить обрызг</w:t>
                  </w:r>
                </w:p>
              </w:tc>
              <w:tc>
                <w:tcPr>
                  <w:tcW w:w="4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/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Критерии: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lineRule="auto" w:line="360" w:before="0" w:after="0"/>
                    <w:ind w:left="379" w:hanging="283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изведено очищение и грунтование поверхности в соответствии с требованиями нормативов (время высыхания грунтовки 3 часа).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lineRule="auto" w:line="360" w:before="0" w:after="0"/>
                    <w:ind w:left="379" w:hanging="283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ановлены штукатурные маяки по уровню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lineRule="auto" w:line="360" w:before="0" w:after="0"/>
                    <w:ind w:left="379" w:hanging="283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брана вода затворения (без добавления известкового молока)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lineRule="auto" w:line="360" w:before="0" w:after="0"/>
                    <w:ind w:left="379" w:hanging="283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выбрана гипсовая штукатурка в соответствии с заданием.</w:t>
                  </w:r>
                </w:p>
                <w:p>
                  <w:pPr>
                    <w:pStyle w:val="Style25"/>
                    <w:numPr>
                      <w:ilvl w:val="0"/>
                      <w:numId w:val="8"/>
                    </w:numPr>
                    <w:ind w:left="379" w:hanging="28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Выбор инструмента для замешивания растворной смеси </w:t>
                    <w:tab/>
                    <w:t>миксер, штукатурная лопатка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lineRule="auto" w:line="360" w:before="0" w:after="0"/>
                    <w:ind w:left="379" w:hanging="283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менены средства индивидуальной защиты:</w:t>
                  </w:r>
                  <w:r>
                    <w:rPr/>
                    <w:t xml:space="preserve"> з</w:t>
                  </w:r>
                  <w:r>
                    <w:rPr>
                      <w:sz w:val="28"/>
                      <w:szCs w:val="28"/>
                    </w:rPr>
                    <w:t>ащитная обувь, перчатки, респиратор, защитные очки.</w:t>
                  </w:r>
                </w:p>
                <w:p>
                  <w:pPr>
                    <w:pStyle w:val="Style25"/>
                    <w:numPr>
                      <w:ilvl w:val="0"/>
                      <w:numId w:val="8"/>
                    </w:numPr>
                    <w:ind w:left="379" w:hanging="283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блюдена чистота рабочего места: отсутствие мусора, грязи на рабочем месте.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Нормативы: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"ГОСТ 28013-98. Растворы строительные. Общие технические условия" (введен в действие Постановлением Госстроя РФ от 29.12.1998 N 30) (ред. от 07.05.2002)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ГОСТ 5802-86. Растворы строительные.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СНиП 3.04.01-87 Изоляционные и отделочные покрытия.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СНиП III-4-80. Техника безопасности в строительстве.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П 12-135-2003 Безопасность труда в строительстве. Отраслевые типовые инструкции по охране труда.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www.knauf.ru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ыполнять насечки, устанавливать штукатурные сетки, устанавливать штукатурные и рустовочные профили, устанавливать закладную арматуру, расшивать швы</w:t>
                  </w:r>
                </w:p>
              </w:tc>
              <w:tc>
                <w:tcPr>
                  <w:tcW w:w="4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 w:before="0" w:after="0"/>
                    <w:ind w:left="96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менять электрифицированное и ручное оборудование и инструмент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4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менять средства индивидуальной защиты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Монтировать простые конструкции строительных лесов и подмостей (при необходимости)</w:t>
                  </w:r>
                </w:p>
              </w:tc>
              <w:tc>
                <w:tcPr>
                  <w:tcW w:w="4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Технология приготовления смесей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4207"/>
              <w:gridCol w:w="4315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изме-рения 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Название или описание </w:t>
                  </w:r>
                </w:p>
              </w:tc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ребование или нормативный размер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изводить дозировку компонентов штукатурных растворов и сухих строительных в соответствии с заданной рецептурой</w:t>
                  </w:r>
                </w:p>
              </w:tc>
              <w:tc>
                <w:tcPr>
                  <w:tcW w:w="4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Критерии: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lineRule="auto" w:line="360" w:before="0" w:after="0"/>
                    <w:ind w:left="379" w:hanging="283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 xml:space="preserve">произведена правильная дозировка воды и смеси в соответствии с рекомендациями производителя, приведенными на мешке гипсовой штукатурной смеси.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lineRule="auto" w:line="360" w:before="0" w:after="0"/>
                    <w:ind w:left="379" w:hanging="283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Перемешивание произведено в следующей последовательности: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Сухая смесь (5-7 мастерков) засыпается в воду → перемешивание → остаток смеси из мешка → перемешивание → выдержка → перемешивание;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lineRule="auto" w:line="360" w:before="0" w:after="0"/>
                    <w:ind w:left="379" w:hanging="283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емешивание произведено с использованием электрифицированного и ручного оборудования и инструмента: </w:t>
                  </w:r>
                </w:p>
                <w:p>
                  <w:pPr>
                    <w:pStyle w:val="Default"/>
                    <w:numPr>
                      <w:ilvl w:val="0"/>
                      <w:numId w:val="8"/>
                    </w:numPr>
                    <w:spacing w:lineRule="auto" w:line="360" w:before="0" w:after="0"/>
                    <w:ind w:left="379" w:hanging="283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Применены средства  индивидуальной защиты: защитная обувь, перчатки, респиратор, защитные очки.</w:t>
                  </w:r>
                </w:p>
                <w:p>
                  <w:pPr>
                    <w:pStyle w:val="Style25"/>
                    <w:numPr>
                      <w:ilvl w:val="0"/>
                      <w:numId w:val="8"/>
                    </w:numPr>
                    <w:ind w:left="379" w:hanging="283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облюдена чистота рабочего места: отсутствие мусора, грязи на рабочем месте.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Нормативы: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"ГОСТ 28013-98. Растворы строительные. Общие технические условия" (введен в действие Постановлением Госстроя РФ от 29.12.1998 N 30) (ред. от 07.05.2002)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ГОСТ 5802-86. Растворы строительные.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СНиП 3.04.01-87 Изоляционные и отделочные покрытия.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СНиП III-4-80. Техника безопасности в строительстве.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СП 12-135-2003 Безопасность труда в строительстве. Отраслевые типовые инструкции по охране труда.</w:t>
                  </w:r>
                </w:p>
                <w:p>
                  <w:pPr>
                    <w:pStyle w:val="Default"/>
                    <w:spacing w:lineRule="auto" w:line="360" w:before="0" w:after="0"/>
                    <w:ind w:left="96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 www.knauf.ru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ремешивать компоненты штукатурных растворов и смесей</w:t>
                  </w:r>
                </w:p>
              </w:tc>
              <w:tc>
                <w:tcPr>
                  <w:tcW w:w="4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 w:before="0" w:after="0"/>
                    <w:ind w:left="96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менять электрифицированное и ручное оборудование и инструмент</w:t>
                  </w:r>
                </w:p>
              </w:tc>
              <w:tc>
                <w:tcPr>
                  <w:tcW w:w="4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именять средства индивидуальной защиты</w:t>
                  </w:r>
                </w:p>
              </w:tc>
              <w:tc>
                <w:tcPr>
                  <w:tcW w:w="4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жительное решение о соответствии квалификации соискателя положениям профессионального стандарта в части трудовых функций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готовка поверхностей под оштукатуривание» и «Приготовление штукатурных растворов и смесей» принимается при выполнении всех обозначенных критерие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ДАНИЕ ДЛЯ ОФОРМЛЕНИЯ ПОРТФОЛИО</w:t>
            </w:r>
            <w:ins w:id="1" w:author="user" w:date="2016-06-01T22:04:00Z">
              <w:r>
                <w:rPr>
                  <w:rFonts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</w:ins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ые функции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риготовление штукатурных растворов и смес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рудовые действия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ранспортирование и хранение компонентов штукатурных растворов и сухих строительных смес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озирование компонентов штукатурных растворов и смесе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ремешивание компонентов штукатурных растворов и смесей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ранспортировать и складировать компоненты штукатурных растворов и сухих строительных смесе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иповое задание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ерите, оформите и представьте  портфолио работ (результатов работ) или документов (фотографий, договоров, актов, смет), отражающих выполнение трудовых функций, соответствующих  квалификации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катур по отделке внутренних и наружных поверхностей зданий и сооружений, 3 уровень квалификации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ребования к структуре и оформлению портфолио: </w:t>
            </w:r>
          </w:p>
          <w:p>
            <w:pPr>
              <w:pStyle w:val="Style25"/>
              <w:numPr>
                <w:ilvl w:val="0"/>
                <w:numId w:val="13"/>
              </w:numPr>
              <w:spacing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ние объектов и выполненных на объекте работ с фотографиями и с приложением подтверждающих документов: договоров с перечнем работ, смет, актов выполненных работ, заданий работодателя на выполнение определенного вида работ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повые вопросы для собеседования по материалам портфолио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Виды работ, выполненных соискателем;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писание проектных решений и способов их исполнения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Технология приготовления штукатурных растворов и смесей для отделки внутренних и наружных поверхностей зданий и сооружений;</w:t>
            </w:r>
          </w:p>
          <w:p>
            <w:pPr>
              <w:pStyle w:val="Normal"/>
              <w:spacing w:before="0" w:after="120"/>
              <w:rPr/>
            </w:pPr>
            <w:r>
              <w:rPr/>
              <w:t>4. Используемые материалы и инструменты.</w:t>
            </w:r>
          </w:p>
          <w:tbl>
            <w:tblPr>
              <w:tblW w:w="8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6"/>
            </w:tblGrid>
            <w:tr>
              <w:trPr/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ритерии оценки 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8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keepNext w:val="true"/>
                    <w:numPr>
                      <w:ilvl w:val="0"/>
                      <w:numId w:val="18"/>
                    </w:numPr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Не менее 2-х описаний объектов с приложением подтверждающих документов о выполненных работах. </w:t>
                  </w:r>
                </w:p>
                <w:p>
                  <w:pPr>
                    <w:pStyle w:val="Style25"/>
                    <w:keepNext w:val="true"/>
                    <w:numPr>
                      <w:ilvl w:val="0"/>
                      <w:numId w:val="18"/>
                    </w:numPr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Качество оформления портфолио (не менее 3-х фотографий каждого вида работ, наличие описания объектов и использованных решений, наличие не менее одного подтверждающего документа о видах выполненных работ для каждого объекта (договоров с перечнем работ, смет, актов выполненных работ, заданий работодателя на выполнение определенного вида работ).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left="360"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3. Собеседование (полные и правильные ответы не менее чем на 2 из 3-х вопросов экспертной комиссии):</w:t>
                  </w:r>
                </w:p>
                <w:p>
                  <w:pPr>
                    <w:pStyle w:val="Style25"/>
                    <w:keepNext w:val="true"/>
                    <w:numPr>
                      <w:ilvl w:val="0"/>
                      <w:numId w:val="0"/>
                    </w:numPr>
                    <w:ind w:left="720" w:hanging="0"/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1. Виды работ, выполненных соискателем.</w:t>
                  </w:r>
                </w:p>
                <w:p>
                  <w:pPr>
                    <w:pStyle w:val="Style25"/>
                    <w:keepNext w:val="true"/>
                    <w:numPr>
                      <w:ilvl w:val="0"/>
                      <w:numId w:val="0"/>
                    </w:numPr>
                    <w:ind w:left="720"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Ответ: Объект – многоэтажный жилой дом. Работы по приготовлению штукатурных растворов на цементной и/или гипсовой основе.</w:t>
                  </w:r>
                </w:p>
                <w:p>
                  <w:pPr>
                    <w:pStyle w:val="Style25"/>
                    <w:keepNext w:val="true"/>
                    <w:numPr>
                      <w:ilvl w:val="0"/>
                      <w:numId w:val="0"/>
                    </w:numPr>
                    <w:ind w:left="720"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2. Подбор рецептуры штукатурных растворов.</w:t>
                  </w:r>
                </w:p>
                <w:p>
                  <w:pPr>
                    <w:pStyle w:val="Style25"/>
                    <w:keepNext w:val="true"/>
                    <w:numPr>
                      <w:ilvl w:val="0"/>
                      <w:numId w:val="0"/>
                    </w:numPr>
                    <w:ind w:left="720" w:hanging="0"/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Ответ: самостоятельно приготавливался штукатурный раствор на цементной основе. Подбиралось вяжущее, заполнители и добавки. </w:t>
                  </w:r>
                </w:p>
                <w:p>
                  <w:pPr>
                    <w:pStyle w:val="Style25"/>
                    <w:keepNext w:val="true"/>
                    <w:numPr>
                      <w:ilvl w:val="0"/>
                      <w:numId w:val="18"/>
                    </w:numPr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>Описание технологии приготовления штукатурных растворов.</w:t>
                  </w:r>
                </w:p>
                <w:p>
                  <w:pPr>
                    <w:pStyle w:val="Style25"/>
                    <w:keepNext w:val="true"/>
                    <w:numPr>
                      <w:ilvl w:val="0"/>
                      <w:numId w:val="0"/>
                    </w:numPr>
                    <w:ind w:left="720" w:hanging="0"/>
                    <w:outlineLvl w:val="1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</w:rPr>
                    <w:t xml:space="preserve">Ответ: приготавливался раствор штукатурной смеси с технологической выдержкой и повторным перемешиванием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 xml:space="preserve">Положительное решение о соответствии квалификации соискателя положениям профессионального стандарта в ч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овых функций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Приготовление штукатурных растворов и смес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 </w:t>
            </w:r>
            <w:r>
              <w:rPr>
                <w:rFonts w:cs="Calibri" w:ascii="Times New Roman" w:hAnsi="Times New Roman"/>
                <w:sz w:val="28"/>
                <w:szCs w:val="28"/>
              </w:rPr>
              <w:t>принимается при соответствии портфолио всем обозначенным критерия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3" w:right="-172" w:firstLine="993"/>
      <w:rPr>
        <w:b/>
        <w:b/>
        <w:i w:val="false"/>
        <w:i w:val="false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8120</wp:posOffset>
          </wp:positionH>
          <wp:positionV relativeFrom="paragraph">
            <wp:posOffset>-72390</wp:posOffset>
          </wp:positionV>
          <wp:extent cx="652145" cy="600075"/>
          <wp:effectExtent l="0" t="0" r="0" b="0"/>
          <wp:wrapNone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</w:rPr>
      <w:t xml:space="preserve">  </w:t>
    </w:r>
    <w:r>
      <w:rPr/>
      <w:tab/>
      <w:tab/>
    </w:r>
    <w:r>
      <w:rPr>
        <w:b/>
        <w:i w:val="false"/>
        <w:sz w:val="24"/>
        <w:szCs w:val="24"/>
      </w:rPr>
      <w:t>Национальное агентство развития квалификаций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3" w:right="-172" w:firstLine="993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8120</wp:posOffset>
          </wp:positionH>
          <wp:positionV relativeFrom="paragraph">
            <wp:posOffset>-72390</wp:posOffset>
          </wp:positionV>
          <wp:extent cx="652145" cy="600075"/>
          <wp:effectExtent l="0" t="0" r="0" b="0"/>
          <wp:wrapNone/>
          <wp:docPr id="5" name="Рисунок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4" r="-6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</w:rPr>
      <w:t xml:space="preserve">  </w:t>
    </w:r>
    <w:r>
      <w:rPr/>
      <w:tab/>
      <w:tab/>
    </w:r>
    <w:r>
      <w:rPr>
        <w:b/>
        <w:i w:val="false"/>
        <w:sz w:val="24"/>
        <w:szCs w:val="24"/>
      </w:rPr>
      <w:t>Национальное агентство развития квалификаций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3" w:right="-172" w:firstLine="993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98120</wp:posOffset>
          </wp:positionH>
          <wp:positionV relativeFrom="paragraph">
            <wp:posOffset>-72390</wp:posOffset>
          </wp:positionV>
          <wp:extent cx="652145" cy="600075"/>
          <wp:effectExtent l="0" t="0" r="0" b="0"/>
          <wp:wrapNone/>
          <wp:docPr id="8" name="Рисунок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4" r="-6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</w:rPr>
      <w:t xml:space="preserve">  </w:t>
    </w:r>
    <w:r>
      <w:rPr/>
      <w:tab/>
      <w:tab/>
    </w:r>
    <w:r>
      <w:rPr>
        <w:b/>
        <w:i w:val="false"/>
        <w:sz w:val="24"/>
        <w:szCs w:val="24"/>
      </w:rPr>
      <w:t>Национальное агентство развития квалификаций</w:t>
    </w:r>
  </w:p>
  <w:p>
    <w:pPr>
      <w:pStyle w:val="Head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Upper"/>
      <w:lvlText w:val="%1.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8DB3E2" w:val="clear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ыделенная цитата Знак"/>
    <w:qFormat/>
    <w:rPr>
      <w:rFonts w:cs="Times New Roman"/>
      <w:i/>
      <w:iCs/>
      <w:color w:val="4F81BD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1">
    <w:name w:val="Абзац списка Знак"/>
    <w:qFormat/>
    <w:rPr/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cs="Times New Roman"/>
      <w:sz w:val="20"/>
      <w:szCs w:val="20"/>
    </w:rPr>
  </w:style>
  <w:style w:type="character" w:styleId="Style2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8DB3E2"/>
        <w:bottom w:val="single" w:sz="48" w:space="0" w:color="8DB3E2"/>
      </w:pBdr>
      <w:shd w:fill="8DB3E2" w:val="clear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rFonts w:ascii="Times New Roman" w:hAnsi="Times New Roman" w:cs="Times New Roman"/>
      <w:sz w:val="29"/>
      <w:szCs w:val="29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56" w:before="360" w:after="360"/>
      <w:ind w:left="864" w:right="864" w:hanging="0"/>
      <w:jc w:val="center"/>
    </w:pPr>
    <w:rPr>
      <w:i/>
      <w:iCs/>
      <w:color w:val="4F81BD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45:00Z</dcterms:created>
  <dc:creator>NARK</dc:creator>
  <dc:description/>
  <cp:keywords/>
  <dc:language>en-US</dc:language>
  <cp:lastModifiedBy>Кришталь Владислав Викторович</cp:lastModifiedBy>
  <cp:lastPrinted>2016-08-02T12:57:00Z</cp:lastPrinted>
  <dcterms:modified xsi:type="dcterms:W3CDTF">2017-10-09T13:45:00Z</dcterms:modified>
  <cp:revision>2</cp:revision>
  <dc:subject/>
  <dc:title/>
</cp:coreProperties>
</file>