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73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оординационным советом</w:t>
      </w:r>
    </w:p>
    <w:p>
      <w:pPr>
        <w:pStyle w:val="Normal"/>
        <w:tabs>
          <w:tab w:val="clear" w:pos="709"/>
          <w:tab w:val="left" w:pos="73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нсалтинговых организаций</w:t>
      </w:r>
    </w:p>
    <w:p>
      <w:pPr>
        <w:pStyle w:val="Normal"/>
        <w:tabs>
          <w:tab w:val="clear" w:pos="709"/>
          <w:tab w:val="left" w:pos="7330" w:leader="none"/>
        </w:tabs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отокол №2 от 17 марта 2009г.</w:t>
      </w:r>
    </w:p>
    <w:p>
      <w:pPr>
        <w:pStyle w:val="Normal"/>
        <w:tabs>
          <w:tab w:val="clear" w:pos="709"/>
          <w:tab w:val="left" w:pos="733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критериев для выбора консалтинговой организации</w:t>
      </w:r>
    </w:p>
    <w:p>
      <w:pPr>
        <w:pStyle w:val="Normal"/>
        <w:tabs>
          <w:tab w:val="clear" w:pos="709"/>
          <w:tab w:val="left" w:pos="204" w:leader="none"/>
          <w:tab w:val="center" w:pos="1757" w:leader="none"/>
        </w:tabs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инципы лежащие в основе критериев выбора консалтинговой организации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гитимность</w:t>
      </w:r>
      <w:r>
        <w:rPr>
          <w:sz w:val="28"/>
          <w:szCs w:val="28"/>
        </w:rPr>
        <w:t xml:space="preserve"> – официальная регистрация юридического лица, определенный стаж работы на рынке консалтинговых услуг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офессиональная база и компетентность специалистов</w:t>
      </w:r>
      <w:r>
        <w:rPr>
          <w:sz w:val="28"/>
          <w:szCs w:val="28"/>
        </w:rPr>
        <w:t xml:space="preserve"> – формируется из наличия специалистов имеющих опыт в реализации консалтинговых проектов по различным системам менеджмента, прошедшим обучение по требованиям различных стандартов, имеющим опыт в аудиторских проверках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ногофункциональность</w:t>
      </w:r>
      <w:r>
        <w:rPr>
          <w:sz w:val="28"/>
          <w:szCs w:val="28"/>
        </w:rPr>
        <w:t xml:space="preserve"> – возможность комплексного внедрения требований систем менеджмента (СМ),  возможность проведения дополнительного обучения, и разработка новых курсов по требованиям заказчика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autoSpaceDE w:val="false"/>
        <w:ind w:left="567" w:hanging="0"/>
        <w:jc w:val="both"/>
        <w:rPr/>
      </w:pPr>
      <w:r>
        <w:rPr>
          <w:i/>
          <w:sz w:val="28"/>
          <w:szCs w:val="28"/>
        </w:rPr>
        <w:t>Профессиональное признание</w:t>
      </w:r>
      <w:r>
        <w:rPr>
          <w:sz w:val="28"/>
          <w:szCs w:val="28"/>
        </w:rPr>
        <w:t xml:space="preserve"> – наличие отзывов о работе организации как со стороны клиентов, так и от третьих лиц, например органов по сертификации, которые сертифицировали подготовленные организацией фирмы; наличие знаков признания, членства в различных российских и международных общественных объединениях и ассоциациях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едлагается 3-х балльная оценка каждого критерия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формулированные выше принципы могут быть раскрыты следующей системой критериев: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2223"/>
        <w:gridCol w:w="1263"/>
        <w:gridCol w:w="992"/>
        <w:gridCol w:w="1134"/>
        <w:gridCol w:w="1714"/>
      </w:tblGrid>
      <w:tr>
        <w:trPr>
          <w:trHeight w:val="1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 критерия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Опыт работы на рынке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Длительность работы на рынке консалтинговых услуг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Менее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От года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более 5 ле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экспертов имеющих опыт внедрения систем менеджмент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резюме экспертов,  привлекаемых  к консалтинг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2 резюме и ме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От 3 до 5 резю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Более 6 резю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экспертов имеющих опыт внедрения систем менеджмента в строительных организац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экспертов обладающих опытом внедрения СМ в строительных организация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         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Наличие опыта работ по внедрению систем менеджмента качества</w:t>
            </w:r>
          </w:p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В строит.орган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внедренных систем менеджмента качества, успешно прошедших сертификацию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2 и менее выполненных про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От 3 до 5 выполненных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Более 6 выполненных проек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Возможность проведения обуч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Наличие разработанных курсов по СМ, наличие академических преподавателей, потенциальная возможность разработать новый курс семинаров (наличие методики разработки новых курсов)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Нет возможности проводить об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Есть возможность проводить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Есть возможность проводить обучение и разрабатывать новые курс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Наличие отзывов о работе организации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положительных отзывов о работе от клиент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2  отзы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От 3 до 5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6 и более отзы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Наличие отзывов и рекомендаций со стороны органов по сертификации, в том числе подписавших Меморандум ССО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Количество положительных отзывов и рекомендаций от органов по сертификац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1 отзы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От 1 до 3 отз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4 и более отзыв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Членство в известных российских общественных ,строительных организациях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Не входит в состав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 xml:space="preserve">Входит в состав  одной общественной организ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rPr/>
            </w:pPr>
            <w:r>
              <w:rPr/>
              <w:t>Входит в состав  более одной  общественной организ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4" w:leader="none"/>
          <w:tab w:val="left" w:pos="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4" w:leader="none"/>
          <w:tab w:val="left" w:pos="912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 баллов необходимых для принятия решения Координационным сове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нее 10 баллов – организация не соответствует требования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0 и более баллов – координационный совет принимает решение и рекомендует организацию строительному сообществу Санкт – Петербурга и Ленинград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60" w:leader="none"/>
        </w:tabs>
        <w:rPr/>
      </w:pPr>
      <w:r>
        <w:rPr>
          <w:sz w:val="28"/>
          <w:szCs w:val="28"/>
        </w:rPr>
        <w:t>Председатель Координационного совета                                  Юсупджанов В.И.</w:t>
      </w:r>
    </w:p>
    <w:sectPr>
      <w:type w:val="nextPage"/>
      <w:pgSz w:w="12240" w:h="15840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8:06:00Z</dcterms:created>
  <dc:creator>Агафонов В.А.</dc:creator>
  <dc:description/>
  <dc:language>en-US</dc:language>
  <cp:lastModifiedBy>андрей</cp:lastModifiedBy>
  <cp:lastPrinted>2009-02-12T07:07:00Z</cp:lastPrinted>
  <dcterms:modified xsi:type="dcterms:W3CDTF">2009-04-30T07:40:00Z</dcterms:modified>
  <cp:revision>10</cp:revision>
  <dc:subject/>
  <dc:title>Система критериев для выбора  консалтинговой организации</dc:title>
</cp:coreProperties>
</file>